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FICHA DE DATOS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Bienvenido(a) al Proceso de Selección, por favor llena la siguiente ficha de datos con la mayor exactitud posible para poder tener toda tu información. Muchas gracias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71"/>
      </w:tblGrid>
      <w:tr>
        <w:trPr>
          <w:trHeight w:val="418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UESTO AL QUE POSTUL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TOS PERSONALES</w:t>
      </w:r>
    </w:p>
    <w:tbl>
      <w:tblPr>
        <w:tblW w:w="8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882"/>
        <w:gridCol w:w="3103"/>
        <w:gridCol w:w="2960"/>
      </w:tblGrid>
      <w:tr>
        <w:trPr>
          <w:trHeight w:val="2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ellido paterno: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ellido materno: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s: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dad: 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xo: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echa de nacimiento: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ugar de nacimiento: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stado civil: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rección actual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f. fijo: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elular: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strito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f. oficina: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DNI: 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mail: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DUCACIÓN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380"/>
        <w:gridCol w:w="1660"/>
        <w:gridCol w:w="1660"/>
      </w:tblGrid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VEL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ENTRO EDUCATIV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ÑO DE INICI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ÑO DE TÉRMINO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MARI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CUNDARI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240"/>
        <w:gridCol w:w="3520"/>
        <w:gridCol w:w="1232"/>
        <w:gridCol w:w="1186"/>
        <w:gridCol w:w="1476"/>
      </w:tblGrid>
      <w:tr>
        <w:trPr>
          <w:trHeight w:val="4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V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SPECIALIDAD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ENTRO DE ESTUDIO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ÑO DE INICIO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ÑO DE EGRES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RADO O TITULO OBTENIDO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C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PERI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T GRA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T GRA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Si en la actualidad se encuentra estudiando, por favor, indique sus horarios:</w:t>
      </w:r>
    </w:p>
    <w:p>
      <w:pPr>
        <w:pStyle w:val="Normal"/>
        <w:rPr>
          <w:rFonts w:ascii="Century Gothic" w:hAnsi="Century Gothic" w:cs="Arial"/>
          <w:sz w:val="10"/>
          <w:szCs w:val="20"/>
        </w:rPr>
      </w:pPr>
      <w:r>
        <w:rPr>
          <w:rFonts w:cs="Arial" w:ascii="Century Gothic" w:hAnsi="Century Gothic"/>
          <w:sz w:val="1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240"/>
        <w:gridCol w:w="1586"/>
        <w:gridCol w:w="1603"/>
        <w:gridCol w:w="1186"/>
        <w:gridCol w:w="1476"/>
        <w:gridCol w:w="943"/>
      </w:tblGrid>
      <w:tr>
        <w:trPr>
          <w:trHeight w:val="3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UNES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RTES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RCOLE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EVES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IERNES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ABADO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AS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stitució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r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DIOMAS</w:t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Detalla los idiomas que dominas y marca con un aspa (X) el nivel que manejas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DI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AS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TERMED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VANZAD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LES ESCRI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LES HABL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RA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TUG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TALI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b/>
          <w:sz w:val="20"/>
          <w:szCs w:val="20"/>
        </w:rPr>
        <w:t>CONOCIMIENTOS</w:t>
      </w:r>
      <w:r>
        <w:rPr/>
        <w:t xml:space="preserve"> DE OFFICE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835"/>
        <w:gridCol w:w="4395"/>
      </w:tblGrid>
      <w:tr>
        <w:trPr>
          <w:trHeight w:val="4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GRAM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VEL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USO EN ULTIMA EXPERIENCIA LABORAL (SI / NO)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O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XC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WER POIN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UTOC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TERNET/OUTLOO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XPERIENCIA LABORAL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16"/>
          <w:szCs w:val="16"/>
        </w:rPr>
        <w:t>(empiece con la empresa más reciente en la cual trabaja o trabajó)</w:t>
      </w:r>
    </w:p>
    <w:p>
      <w:pPr>
        <w:pStyle w:val="Normal"/>
        <w:ind w:left="2136" w:firstLine="696"/>
        <w:rPr>
          <w:rFonts w:ascii="Century Gothic" w:hAnsi="Century Gothic" w:cs="Arial"/>
          <w:i/>
          <w:i/>
          <w:sz w:val="18"/>
          <w:szCs w:val="20"/>
        </w:rPr>
      </w:pPr>
      <w:r>
        <w:rPr>
          <w:rFonts w:eastAsia="Century Gothic" w:cs="Arial" w:ascii="Century Gothic" w:hAnsi="Century Gothic"/>
          <w:i/>
          <w:sz w:val="18"/>
          <w:szCs w:val="20"/>
        </w:rPr>
        <w:t xml:space="preserve">  </w:t>
      </w:r>
      <w:r>
        <w:rPr>
          <w:rFonts w:cs="Arial" w:ascii="Century Gothic" w:hAnsi="Century Gothic"/>
          <w:i/>
          <w:sz w:val="18"/>
          <w:szCs w:val="20"/>
        </w:rPr>
        <w:t xml:space="preserve">*Se mantendrá la confidencialidad del caso. 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860"/>
        <w:gridCol w:w="820"/>
        <w:gridCol w:w="820"/>
        <w:gridCol w:w="1020"/>
        <w:gridCol w:w="1940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 DE LA EMPRES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UEST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S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  <w:t>(mes/año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AST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  <w:t>(mes/año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ELD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O DE RETIRO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REFERENCIAS LABORALES </w:t>
      </w:r>
    </w:p>
    <w:p>
      <w:pPr>
        <w:pStyle w:val="Normal"/>
        <w:ind w:firstLine="708"/>
        <w:rPr/>
      </w:pPr>
      <w:r>
        <w:rPr>
          <w:rFonts w:cs="Arial" w:ascii="Century Gothic" w:hAnsi="Century Gothic"/>
          <w:i/>
          <w:sz w:val="16"/>
          <w:szCs w:val="16"/>
        </w:rPr>
        <w:t xml:space="preserve">(Señale dos personas que hayan sido sus </w:t>
      </w:r>
      <w:r>
        <w:rPr>
          <w:rFonts w:cs="Arial" w:ascii="Century Gothic" w:hAnsi="Century Gothic"/>
          <w:b/>
          <w:i/>
          <w:sz w:val="16"/>
          <w:szCs w:val="16"/>
        </w:rPr>
        <w:t>jefes inmediatos</w:t>
      </w:r>
      <w:r>
        <w:rPr/>
        <w:t>. NO compañeros de trabajo, amigos ni familiares)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960"/>
        <w:gridCol w:w="2126"/>
        <w:gridCol w:w="1856"/>
      </w:tblGrid>
      <w:tr>
        <w:trPr>
          <w:trHeight w:val="40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 DEL JEFE INMEDIA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MPRES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FONO/CELULAR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TOS FAMILIARES</w:t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620"/>
        <w:gridCol w:w="583"/>
        <w:gridCol w:w="1900"/>
        <w:gridCol w:w="1900"/>
        <w:gridCol w:w="1240"/>
      </w:tblGrid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ELLIDOS Y NOMBRES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D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RADO ACADEMIC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ENTRO DE TRABAJ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CUPACIÓN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ESPOSO(A)/ CONVVIENT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HIJOS DE USTE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TENSIONES SALARIALES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Último Sueldo: _____________</w:t>
        <w:tab/>
        <w:tab/>
        <w:t>Disponibilidad para iniciar labores: _____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ueldo pretendido: 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echa:</w:t>
        <w:tab/>
        <w:t>/</w:t>
        <w:tab/>
        <w:t>/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Century Gothic" w:hAnsi="Century Gothic"/>
          <w:sz w:val="20"/>
          <w:szCs w:val="20"/>
        </w:rPr>
        <w:t>Nombres y Apellidos: 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Century Gothic" w:hAnsi="Century Gothic"/>
          <w:sz w:val="20"/>
          <w:szCs w:val="20"/>
        </w:rPr>
        <w:t>DNI: 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8:00Z</dcterms:created>
  <dc:creator>zilicom</dc:creator>
  <dc:description/>
  <cp:keywords/>
  <dc:language>en-US</dc:language>
  <cp:lastModifiedBy>pc</cp:lastModifiedBy>
  <cp:lastPrinted>2013-02-21T09:54:00Z</cp:lastPrinted>
  <dcterms:modified xsi:type="dcterms:W3CDTF">2017-02-22T03:53:00Z</dcterms:modified>
  <cp:revision>4</cp:revision>
  <dc:subject/>
  <dc:title> </dc:title>
</cp:coreProperties>
</file>